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360" w:after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AL COMUNE DI MOGORO </w:t>
      </w:r>
    </w:p>
    <w:p>
      <w:pPr>
        <w:pStyle w:val="Default"/>
        <w:spacing w:lineRule="atLeast" w:line="240" w:before="360" w:after="0"/>
        <w:ind w:left="5954" w:hanging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UFFICIO POLIZIA LOCALE </w:t>
      </w:r>
    </w:p>
    <w:p>
      <w:pPr>
        <w:pStyle w:val="Default"/>
        <w:spacing w:lineRule="atLeast" w:line="240" w:before="360" w:after="0"/>
        <w:ind w:left="5954" w:hanging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VIA LEOPARDI N. 8 </w:t>
      </w:r>
    </w:p>
    <w:p>
      <w:pPr>
        <w:pStyle w:val="Default"/>
        <w:spacing w:lineRule="atLeast" w:line="240" w:before="360" w:after="0"/>
        <w:ind w:left="5954" w:hanging="0"/>
        <w:contextualSpacing/>
        <w:jc w:val="right"/>
        <w:rPr/>
      </w:pPr>
      <w:r>
        <w:rPr/>
        <w:t xml:space="preserve">protocollo@pec.comune.mogoro.or.it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OGGETTO: CONTRIBUTO COMUNALE FINALIZZATO ALLA STERILIZZAZIONE DEI CANI FEMMINA ADIBITI A CUSTODIA DI GREGGI E/O FONDI RURALI, CANI PADRONALI DOMESTICI E GATTI FEMMINA. ANNUALITA’ 2024 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Il sottoscritto/a……………………………………………………………….… ………………. nato/a………………………………….. il ……………………. residente in Mogoro via ……..………………………………………..……. C.F………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  <w:t xml:space="preserve">Tel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n qualità di (barrare la casella di interesse)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ROPRIETARIO DI N. UNO (1) CANE DI SESSO FEMMINILE ISCRITTI NELLA BANCA DATI DELL’ANAGRAFE CANINA REGIONALE E ADIBITI ALLA CUSTODIA DI GREGGI E CANI A GUARDIA DI FONDI RUR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ROPRIETARIO DI NUMERO UNO (1) CANE DI SESSO FEMMINILE ISCRITTI NELLA BANCA DATI DELL’ANAGRAFE CANINA REGIONAL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ROPRIETARIO DI NUMERO (1) GATTO DI SESSO FEMMINILE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CHIEDE di poter usufruire del contributo per la sterilizzazione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A tal fine, sotto la propria responsabilità, ai sensi dell’articolo 46 (dichiarazione sostitutiva di certificazione) e dell’articolo 47 (dichiarazione sostitutiva di atto di notorietà) del DPR 445/2000 e s.m.i. e consapevole delle sanzioni penali previste in caso di dichiarazioni non veritiere relative alle dichiarazioni contenute nella presente richiesta e della conseguente decadenza dai benefici (artt. 75 e 76 del DPR 445/2000 e s.m.i.): 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</w:rPr>
        <w:t xml:space="preserve">1. Di possedere il cane femmina identificabile nell’anagrafe canina regionale con il nr……………………………………………..…………di microchip.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 xml:space="preserve">Taglia: Piccola             Media </w:t>
      </w:r>
      <w:bookmarkStart w:id="0" w:name="_Hlk117006704"/>
      <w:r>
        <w:rPr>
          <w:color w:val="000000"/>
        </w:rPr>
        <w:t></w:t>
      </w:r>
      <w:bookmarkEnd w:id="0"/>
      <w:r>
        <w:rPr>
          <w:color w:val="000000"/>
        </w:rPr>
        <w:t xml:space="preserve">          Grande 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</w:rPr>
        <w:t xml:space="preserve">2. PER I PROPRIETARI DI CANI ADIBITI ALLA CUSTODIA DI GREGGI E /O CANI A GUARDIA DI FONDI RURALI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</w:rPr>
        <w:t>Che il codice identificativo aziendale del proprio allevamento è il nr. …………….………………. o, in alternativa, che il fondo rurale presso il quale è effettuata la guardia per mezzo del proprio cane è sito nel Comune di Mogoro località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 xml:space="preserve">3. PER I PROPRIETARI DI CANI PADRONALI DOMESTICI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720" w:hanging="0"/>
        <w:rPr>
          <w:color w:val="000000"/>
        </w:rPr>
      </w:pPr>
      <w:r>
        <w:rPr>
          <w:color w:val="000000"/>
        </w:rPr>
        <w:t></w:t>
      </w:r>
      <w:r>
        <w:rPr>
          <w:color w:val="000000"/>
        </w:rPr>
        <w:t xml:space="preserve">che l’ISEE in corso di validità del nucleo familiare per il quale viene richiesto il contributo è di € _______________ ed è stato rilasciato in data _________________________ dall’Ente   _______________________________; 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</w:rPr>
      </w:pPr>
      <w:r>
        <w:rPr>
          <w:color w:val="000000"/>
        </w:rPr>
        <w:t></w:t>
      </w:r>
      <w:r>
        <w:rPr>
          <w:color w:val="000000"/>
        </w:rPr>
        <w:t xml:space="preserve">Di avvalersi di un Medico Veterinario per l’effettuazione delle prestazioni mediche di sterilizzazione del proprio cane.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 xml:space="preserve">4. PER I PROPRIETARI DI GATTI FEMMINA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color w:val="000000"/>
        </w:rPr>
        <w:t></w:t>
      </w:r>
      <w:r>
        <w:rPr>
          <w:color w:val="000000"/>
        </w:rPr>
        <w:t xml:space="preserve">che l’ISEE in corso di validità del nucleo familiare per il quale viene richiesto il contributo è di € _____________________________ ed è stato rilasciato in data ___________________ dall’Ente _______________________________; 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color w:val="000000"/>
        </w:rPr>
        <w:t></w:t>
      </w:r>
      <w:r>
        <w:rPr>
          <w:color w:val="000000"/>
        </w:rPr>
        <w:t>Di avvalersi di un Medico Veterinario per l’effettuazione delle prestazioni mediche di sterilizzazione del proprio gatto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mune a tutte le opzion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 xml:space="preserve">Che il suindicato professionista, al fine dell’erogazione del contributo, renderà apposita certificazione di avvenuta prestazione e documentazione fiscale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 xml:space="preserve">Che nei propri confronti non è stata mai pronunciata sentenza di condanna passata in giudicato per reati che riguardino maltrattamenti ad animali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color w:val="000000"/>
        </w:rPr>
        <w:t xml:space="preserve">Di aver preso visione delle informative inerenti al trattamento dei dati personali nel perseguimento delle finalità connesse ai procedimenti e di averle comprese in tutte le loro parti.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 xml:space="preserve">Si autorizza, inoltre: </w:t>
      </w:r>
    </w:p>
    <w:p>
      <w:pPr>
        <w:pStyle w:val="Normal"/>
        <w:suppressAutoHyphens w:val="false"/>
        <w:autoSpaceDE w:val="false"/>
        <w:spacing w:before="0" w:after="58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l’invio agli indirizzi sopra indicati di ogni comunicazione relativa al procedimento di assegnazione del contributo e di impegnarsi alla immediata comunicazione dei cambi di indirizzo;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l’accredito del contributo sul proprio conto corrente bancario o postale con il seguente Codice IBAN: __________________________________________________________________________________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 xml:space="preserve">Si allega alla presente: </w:t>
      </w:r>
    </w:p>
    <w:p>
      <w:pPr>
        <w:pStyle w:val="Normal"/>
        <w:suppressAutoHyphens w:val="false"/>
        <w:autoSpaceDE w:val="false"/>
        <w:spacing w:before="0" w:after="55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fotocopia del documento di riconoscimento del richiedente in corso di validità; </w:t>
      </w:r>
    </w:p>
    <w:p>
      <w:pPr>
        <w:pStyle w:val="Normal"/>
        <w:suppressAutoHyphens w:val="false"/>
        <w:autoSpaceDE w:val="false"/>
        <w:spacing w:before="0" w:after="55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fotocopia del tesserino sanitario con indicazione del numero di registrazione nell’anagrafe canina del cane, nonché del secondo cane qualora presente; </w:t>
      </w:r>
    </w:p>
    <w:p>
      <w:pPr>
        <w:pStyle w:val="Normal"/>
        <w:suppressAutoHyphens w:val="false"/>
        <w:autoSpaceDE w:val="false"/>
        <w:spacing w:before="0" w:after="55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fotocopia dell’assegnazione/registrazione del codice allevamento rilasciata dall’ASL. – Competente per territorio (solo per i proprietari di cani adibiti alla custodia di greggi e cani a guardia di fondi rurali);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fotocopia dell’attestazione dell’ISEE in corso di validità rilasciata ai sensi della normativa prevista dal DPCM del 5 dicembre 2013, n.159 (solo per i proprietari di cani padronali domestici e gatti); </w:t>
      </w:r>
    </w:p>
    <w:p>
      <w:pPr>
        <w:pStyle w:val="Normal"/>
        <w:suppressAutoHyphens w:val="false"/>
        <w:autoSpaceDE w:val="false"/>
        <w:spacing w:before="0" w:after="5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0" w:after="5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L’ammissione al contributo avverrà a seguito di accertamento dei requisiti richiesti nell’avviso. Il contributo per le istanze ammissibili verrà erogato sino a esaurimento delle risorse disponibili. In caso di parità nei requisiti d’ammissione, farà fede la data di arrivo dell’istanza.</w:t>
      </w:r>
    </w:p>
    <w:p>
      <w:pPr>
        <w:pStyle w:val="Normal"/>
        <w:suppressAutoHyphens w:val="false"/>
        <w:autoSpaceDE w:val="false"/>
        <w:spacing w:before="0" w:after="5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55"/>
        <w:jc w:val="both"/>
        <w:rPr>
          <w:color w:val="000000"/>
        </w:rPr>
      </w:pPr>
      <w:r>
        <w:rPr>
          <w:color w:val="000000"/>
        </w:rPr>
        <w:t xml:space="preserve">Il sottoscritto dichiara di aver letto l'informativa in materia di protezione dei dati personali ai sensi del Regolamento UE 679/2016 e del D.Lgs. n. 196/2003, come da ultimo modificato dal d.lgs. 101/2018. I dati sopra riportati sono prescritti dalle disposizioni vigenti ai fini del procedimento per il quale sono richiesti e verranno utilizzati unicamente a tale scopo. </w:t>
      </w:r>
    </w:p>
    <w:p>
      <w:pPr>
        <w:pStyle w:val="Normal"/>
        <w:suppressAutoHyphens w:val="false"/>
        <w:autoSpaceDE w:val="false"/>
        <w:spacing w:before="0" w:after="55"/>
        <w:jc w:val="both"/>
        <w:rPr/>
      </w:pPr>
      <w:r>
        <w:rPr>
          <w:color w:val="000000"/>
        </w:rPr>
        <w:t xml:space="preserve">La sottoscrizione del presente modulo vale come consenso al trattamento dei dati, per le finalità indicate. 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Mogoro lì                                                                                                              Firma richiedente</w:t>
      </w:r>
    </w:p>
    <w:p>
      <w:pPr>
        <w:pStyle w:val="Normal"/>
        <w:suppressAutoHyphens w:val="false"/>
        <w:autoSpaceDE w:val="false"/>
        <w:spacing w:before="0" w:after="55"/>
        <w:ind w:left="6804" w:hanging="0"/>
        <w:jc w:val="center"/>
        <w:rPr>
          <w:color w:val="000000"/>
        </w:rPr>
      </w:pPr>
      <w:r>
        <w:rPr>
          <w:color w:val="000000"/>
        </w:rPr>
        <w:t>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spacing w:before="0" w:after="0"/>
      <w:jc w:val="center"/>
      <w:rPr>
        <w:sz w:val="16"/>
        <w:lang w:val="it-IT"/>
      </w:rPr>
    </w:pPr>
    <w:r>
      <w:rPr>
        <w:sz w:val="16"/>
        <w:lang w:val="it-IT"/>
      </w:rPr>
      <w:t xml:space="preserve">Comune di Mogoro (OR) - 09095 – Via Leopardi n.10 – e mai: polizia.municipale@comune.mogoro.or.it C.F. 00070400957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Ufficio Polizia Locale– tel.0783/993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-38" w:hanging="0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mune di Mogor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38" w:hanging="0"/>
            <w:jc w:val="center"/>
            <w:rPr/>
          </w:pPr>
          <w:r>
            <w:rPr/>
            <w:t>(Provincia di Oristano)</w:t>
          </w:r>
        </w:p>
      </w:tc>
      <w:tc>
        <w:tcPr>
          <w:tcW w:w="32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-39" w:hanging="0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447675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5" r="-2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munu de Mòguru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t>(Provincia de Aristanis)</w:t>
          </w:r>
        </w:p>
      </w:tc>
    </w:tr>
    <w:tr>
      <w:trPr/>
      <w:tc>
        <w:tcPr>
          <w:tcW w:w="32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omic Sans MS" w:hAnsi="Comic Sans MS" w:cs="Comic Sans MS"/>
              <w:b/>
              <w:b/>
              <w:sz w:val="22"/>
            </w:rPr>
          </w:pPr>
          <w:r>
            <w:rPr>
              <w:rFonts w:cs="Comic Sans MS" w:ascii="Comic Sans MS" w:hAnsi="Comic Sans MS"/>
              <w:b/>
              <w:sz w:val="22"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-39" w:hanging="0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OLIZIA LOCALE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TE230A930t00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New York" w:cs="Times New Roman;New York"/>
      <w:b/>
      <w:bCs/>
      <w:sz w:val="28"/>
      <w:szCs w:val="28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Arial;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Times New Roman;New York" w:hAnsi="Times New Roman;New York" w:eastAsia="TTE216B368t00" w:cs="Times New Roman;New York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Times New Roman;New York" w:hAnsi="Times New Roman;New York" w:eastAsia="TTE15605F0t00" w:cs="Times New Roman;New York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4Carattere">
    <w:name w:val="Titolo 4 Carattere"/>
    <w:qFormat/>
    <w:rPr>
      <w:rFonts w:ascii="Calibri;Calibri" w:hAnsi="Calibri;Calibri" w:eastAsia="Times New Roman;New York" w:cs="Times New Roman;New York"/>
      <w:b/>
      <w:b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Courier New" w:hAnsi="Arial;Courier New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rFonts w:eastAsia="TTE216B368t00"/>
    </w:rPr>
  </w:style>
  <w:style w:type="paragraph" w:styleId="Corpodeltesto21">
    <w:name w:val="Corpo del testo 21"/>
    <w:basedOn w:val="Normal"/>
    <w:qFormat/>
    <w:pPr>
      <w:jc w:val="both"/>
    </w:pPr>
    <w:rPr>
      <w:rFonts w:eastAsia="TTE216B368t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New York" w:hAnsi="Times New Roman;New York" w:eastAsia="Times New Roman;New York" w:cs="Times New Roman;New York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15:00Z</dcterms:created>
  <dc:creator>oisife</dc:creator>
  <dc:description/>
  <cp:keywords/>
  <dc:language>en-US</dc:language>
  <cp:lastModifiedBy>Municipale4</cp:lastModifiedBy>
  <cp:lastPrinted>2019-01-31T13:32:00Z</cp:lastPrinted>
  <dcterms:modified xsi:type="dcterms:W3CDTF">2024-07-15T15:15:00Z</dcterms:modified>
  <cp:revision>2</cp:revision>
  <dc:subject/>
  <dc:title>Prot</dc:title>
</cp:coreProperties>
</file>