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i/>
        </w:rPr>
        <w:t>Scadenza  presentazione   20/12/2024</w:t>
        <w:tab/>
        <w:tab/>
        <w:t xml:space="preserve">                                                                                </w:t>
      </w:r>
      <w:r>
        <w:rPr>
          <w:sz w:val="24"/>
        </w:rPr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>Comune di Mogoro</w:t>
      </w:r>
    </w:p>
    <w:p>
      <w:pPr>
        <w:pStyle w:val="Normal"/>
        <w:widowControl w:val="false"/>
        <w:spacing w:lineRule="auto" w:line="240" w:before="0" w:after="0"/>
        <w:ind w:left="7080" w:firstLine="48"/>
        <w:rPr>
          <w:b/>
          <w:b/>
          <w:sz w:val="24"/>
        </w:rPr>
      </w:pPr>
      <w:r>
        <w:rPr>
          <w:b/>
          <w:sz w:val="24"/>
        </w:rPr>
        <w:t xml:space="preserve">Servizio Socio Culturale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ggetto: </w:t>
      </w:r>
      <w:r>
        <w:rPr>
          <w:b/>
          <w:sz w:val="24"/>
        </w:rPr>
        <w:t>Premi di Laurea – anno  2023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sz w:val="24"/>
        </w:rPr>
        <w:t>Il/la sottoscritto/a _________________________________________   chiede di essere ammesso/a  al Concorso per Premi Tesi di Laurea -</w:t>
      </w:r>
      <w:r>
        <w:rPr>
          <w:color w:val="FF0000"/>
          <w:sz w:val="24"/>
        </w:rPr>
        <w:t xml:space="preserve"> </w:t>
      </w:r>
      <w:r>
        <w:rPr>
          <w:sz w:val="24"/>
        </w:rPr>
        <w:t>edizione 202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 tal fine dichiara, sotto la propria personale responsabilità, quanto 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i essere nato/a   a _________________________________ il 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Tel. n° ______________________ Cell.n° 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.mail 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sz w:val="24"/>
        </w:rPr>
      </w:pPr>
      <w:r>
        <w:rPr>
          <w:sz w:val="24"/>
        </w:rPr>
        <w:t xml:space="preserve">Codice Fiscale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 xml:space="preserve">Di essere  residente  in ___________________ Via _______________________________ _________________________________________     n. _______  C.A.P.  ______________;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i/>
          <w:i/>
        </w:rPr>
      </w:pPr>
      <w:r>
        <w:rPr>
          <w:i/>
        </w:rPr>
        <w:t xml:space="preserve">in caso di residenza fuori Mogor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sz w:val="24"/>
          <w:szCs w:val="24"/>
        </w:rPr>
        <w:t>di essere figlio di genitori residenti a Mogoro in Via _______________________ n° 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adre: ______________________________________________________ nato il 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57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i/>
          <w:sz w:val="18"/>
          <w:szCs w:val="18"/>
        </w:rPr>
        <w:t xml:space="preserve">(nome)                                         (cognome)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madre: ______________________________________________________  nata il 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57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i/>
          <w:sz w:val="18"/>
          <w:szCs w:val="18"/>
        </w:rPr>
        <w:t xml:space="preserve">(nome)                                         (cognome)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4"/>
        </w:rPr>
      </w:pPr>
      <w:r>
        <w:rPr>
          <w:sz w:val="24"/>
        </w:rPr>
        <w:t>Di voler concorrere, per l’assegnazione dei premi di Laurea riservati a neolaureati, che hanno conseguito nell’anno solare 2022 presso una qualunque  università italiana o straniera  la Laurea Magistrale o Specialistica,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ICHIARA  INOLTRE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i sensi dell’art. 46 del  DPR n. 445/2000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rPr>
          <w:sz w:val="24"/>
        </w:rPr>
      </w:pPr>
      <w:r>
        <w:rPr>
          <w:sz w:val="24"/>
        </w:rPr>
        <w:t xml:space="preserve">Di aver conseguito in data _____/______/_______ anno accademico _________________ la Laurea </w:t>
      </w:r>
    </w:p>
    <w:p>
      <w:pPr>
        <w:pStyle w:val="Normal"/>
        <w:widowControl w:val="false"/>
        <w:spacing w:lineRule="auto" w:line="240" w:before="0" w:after="0"/>
        <w:ind w:left="366" w:firstLine="348"/>
        <w:jc w:val="both"/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ecialistica in     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366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6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widowControl w:val="false"/>
        <w:spacing w:lineRule="auto" w:line="360" w:before="0" w:after="0"/>
        <w:ind w:left="357" w:firstLine="351"/>
        <w:rPr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sz w:val="24"/>
          <w:szCs w:val="24"/>
        </w:rPr>
        <w:t>agistrale in 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57" w:firstLine="351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57" w:firstLine="351"/>
        <w:rPr>
          <w:sz w:val="24"/>
          <w:szCs w:val="24"/>
        </w:rPr>
      </w:pPr>
      <w:r>
        <w:rPr>
          <w:sz w:val="24"/>
          <w:szCs w:val="24"/>
        </w:rPr>
        <w:t>Titolo Tesi 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57" w:firstLine="35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Conseguita presso l’Università _________________________________________________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i ________________________________________________CAP____________________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v._________ Via 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.  ____________________ email _____________________________________________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  <w:t>(</w:t>
      </w:r>
      <w:r>
        <w:rPr>
          <w:i/>
          <w:u w:val="single"/>
        </w:rPr>
        <w:t>indicare esattamente</w:t>
      </w:r>
      <w:r>
        <w:rPr>
          <w:u w:val="single"/>
        </w:rPr>
        <w:t xml:space="preserve">  </w:t>
      </w:r>
      <w:r>
        <w:rPr>
          <w:i/>
          <w:u w:val="single"/>
        </w:rPr>
        <w:t>i dati richiesti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della  sede  certificante al fine di poter procedere ai controlli sulle dichiarazioni  rese dagli interessati dichiaranti ai sensi dell’art. 71 del DPR n. 445/2000</w:t>
      </w:r>
      <w:r>
        <w:rPr>
          <w:i/>
        </w:rPr>
        <w:t xml:space="preserve">)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Di aver riportato, all’esame di laurea, la seguente votazione ___________________;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e la durata legale del corso di studi è di anni ______________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Di aver conseguito la Laurea in numero anni accademici ____________________________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z w:val="24"/>
        </w:rPr>
      </w:pPr>
      <w:r>
        <w:rPr>
          <w:b/>
          <w:bCs/>
          <w:sz w:val="24"/>
        </w:rPr>
        <w:t>- Laurea MAGISTRALE</w:t>
      </w:r>
      <w:r>
        <w:rPr>
          <w:sz w:val="24"/>
        </w:rPr>
        <w:t xml:space="preserve"> /ciclo unico  data di immatricolazione ________________________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- data  discussione tesi ____________________ anno accademico____________________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Laurea SPECIALISTICA</w:t>
      </w:r>
      <w:r>
        <w:rPr>
          <w:sz w:val="24"/>
        </w:rPr>
        <w:t xml:space="preserve"> data di immatricolazione _____________________ - data discussione tesi _________________anno accademico ________________________;</w:t>
        <w:br/>
        <w:t xml:space="preserve">- </w:t>
      </w:r>
      <w:r>
        <w:rPr>
          <w:b/>
          <w:bCs/>
          <w:sz w:val="24"/>
        </w:rPr>
        <w:t>Laurea TRIENNALE</w:t>
      </w:r>
      <w:r>
        <w:rPr>
          <w:sz w:val="24"/>
        </w:rPr>
        <w:t xml:space="preserve"> data di immatricolazione _______________________ - data discussione tesi ______________________ anno accademico ____________________; 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sz w:val="24"/>
          <w:szCs w:val="24"/>
        </w:rPr>
        <w:t>Che alla propria tesi di Laurea è stata conferita la menzione di dignità di stampa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(contrassegnare la casella nel caso ricorrano i presupposti)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i/>
          <w:sz w:val="24"/>
        </w:rPr>
        <w:t xml:space="preserve">9)   </w:t>
      </w:r>
      <w:r>
        <w:rPr>
          <w:rFonts w:cs="Century Gothic" w:ascii="Century Gothic" w:hAnsi="Century Gothic"/>
          <w:sz w:val="36"/>
          <w:szCs w:val="36"/>
        </w:rPr>
        <w:t>□</w:t>
      </w:r>
      <w:r>
        <w:rPr>
          <w:i/>
          <w:sz w:val="24"/>
        </w:rPr>
        <w:t xml:space="preserve">   </w:t>
      </w:r>
      <w:r>
        <w:rPr>
          <w:sz w:val="24"/>
          <w:szCs w:val="24"/>
        </w:rPr>
        <w:t>di non aver   ricevuto per il medesimo lavoro analoghi riconoscimen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sz w:val="24"/>
        </w:rPr>
        <w:t>Il/la   Sottoscritto/a   dichiar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 xml:space="preserve">Di fornire il proprio consenso, ai sensi della </w:t>
      </w:r>
      <w:r>
        <w:rPr>
          <w:sz w:val="24"/>
          <w:szCs w:val="24"/>
        </w:rPr>
        <w:t>D.Lgs 196/2003</w:t>
      </w:r>
      <w:r>
        <w:rPr>
          <w:sz w:val="24"/>
        </w:rPr>
        <w:t>, al trattamento dei dati personali riportati nella domanda stessa unicamente ai fini della partecipazione al presente concors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Di partecipare, in caso di assegnazione di uno dei premi messi a concorso alla cerimonia di premiazione nella data individuata dalla Giunta Comunal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Di elaborare, prima della cerimonia di premiazione, uno scritto (max due tre pagine) da esporre durante la cerimonia e pubblicare nel sito internet istituzionale e nel periodico del   comune di Mogoro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Di autorizzare la consultazione della tesi presso la biblioteca comunale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i allegano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’identità in corso di validità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</w:rPr>
        <w:t>n. 1 copia della tesi  cartacea 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chiarazione trasmissione, da rendere sul modulo di domanda, nell’apposito spazio a fine domanda,  la dichiarazione invio file,  della copia tesi in formato  digitale, (la copia in file pdf deve essere trasmessa seguente indirizzo email </w:t>
      </w:r>
      <w:hyperlink r:id="rId2">
        <w:r>
          <w:rPr>
            <w:rStyle w:val="InternetLink"/>
            <w:sz w:val="24"/>
          </w:rPr>
          <w:t>protocollo@comune.mogoro.or.it</w:t>
        </w:r>
      </w:hyperlink>
      <w:r>
        <w:rPr>
          <w:sz w:val="24"/>
        </w:rPr>
        <w:t xml:space="preserve"> indicando nell’oggetto “PREMI DI LAUREA 2023 -” utilizzando il modulo  allegato al bando “Modulo invio file”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ertificato/i di laurea  (consigliati la presentazione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odice IBAN (intestato al richiedente) per il pagamento del premio (allegare preferibilmente  comunicazione banca /Posta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ogo e   data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Firma   ____________________________________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essunaspaziatura"/>
        <w:spacing w:lineRule="auto" w:line="360"/>
        <w:jc w:val="center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  <w:t>DICHIARO inoltre,</w:t>
      </w:r>
    </w:p>
    <w:p>
      <w:pPr>
        <w:pStyle w:val="Nessunaspaziatura"/>
        <w:spacing w:lineRule="auto" w:line="360"/>
        <w:jc w:val="center"/>
        <w:rPr>
          <w:rFonts w:cs="Arial"/>
          <w:sz w:val="24"/>
          <w:szCs w:val="24"/>
          <w:lang w:eastAsia="it-IT"/>
        </w:rPr>
      </w:pPr>
      <w:r>
        <w:rPr>
          <w:rFonts w:cs="Arial"/>
          <w:sz w:val="24"/>
          <w:szCs w:val="24"/>
          <w:lang w:eastAsia="it-IT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ver letto attentamente  l’Informativa Privacy del Comune pubblicato contestualmente All’Avviso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Firma   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□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Di aver inviato in data ______________________ all’attenzione del servizio socio culturale  il file in formato pdf della  tesi di laurea  all’indirizzo email </w:t>
      </w:r>
      <w:hyperlink r:id="rId3">
        <w:r>
          <w:rPr>
            <w:rStyle w:val="InternetLink"/>
            <w:sz w:val="24"/>
          </w:rPr>
          <w:t>protocollo@comune.mogoro.or.it</w:t>
        </w:r>
      </w:hyperlink>
      <w:r>
        <w:rPr>
          <w:sz w:val="24"/>
        </w:rPr>
        <w:t>.</w:t>
      </w:r>
      <w:r>
        <w:rPr>
          <w:rFonts w:cs="Arial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Firma   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ogoro.or.it" TargetMode="External"/><Relationship Id="rId3" Type="http://schemas.openxmlformats.org/officeDocument/2006/relationships/hyperlink" Target="mailto:protocollo@comune.mogoro.o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8:00Z</dcterms:created>
  <dc:creator>Mascia Rosalba</dc:creator>
  <dc:description/>
  <cp:keywords/>
  <dc:language>en-US</dc:language>
  <cp:lastModifiedBy>Rosalba Mascia</cp:lastModifiedBy>
  <cp:lastPrinted>2013-03-12T09:55:00Z</cp:lastPrinted>
  <dcterms:modified xsi:type="dcterms:W3CDTF">2024-11-28T10:23:00Z</dcterms:modified>
  <cp:revision>54</cp:revision>
  <dc:subject/>
  <dc:title/>
</cp:coreProperties>
</file>