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l Responsabile dell’ufficio di Servizio Social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MOGOR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OGGETTO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L. 162/98 – Richiesta predisposizione piano personalizzato di sostegno a favore di persona in condizione di  disabilità . Programma 2024 - Annualità 2025- Periodo MAGGIO-DICEMBRE 2025 – PIANO  NUOVA ATTIVAZIONI.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, nato/a _____________________________________________________ il _________________, residente a MOGORO, Via/ Piazza ____________________________________ n° _______________,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Codice Fiscale _____________________________________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elefono __________________ cellulare _____________________(</w:t>
      </w:r>
      <w:r>
        <w:rPr>
          <w:b/>
          <w:bCs/>
          <w:sz w:val="23"/>
          <w:szCs w:val="23"/>
        </w:rPr>
        <w:t>recapito telefonico indispensabile) Email:________________________________________________;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 qualità di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stinatario del piano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pure in qualità di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caricato della tutel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della potestà genitoria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mministratore di sosteg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amiliare di riferimento (indicare il rapporto di parente) ____________________________;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LA PREDISPOSIZIONE DI UN PIANO PERSONALIZZATO L. 162/98 –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ANNUALITA’  2025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>In favore del/la Sig./ra</w:t>
      </w:r>
      <w:r>
        <w:rPr>
          <w:sz w:val="23"/>
          <w:szCs w:val="23"/>
        </w:rPr>
        <w:t xml:space="preserve"> 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to/a ____________________________________________________ il _______________________,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sidente a MOGORO, Via/ Piazza _______________________________ n° ____________________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dice Fiscale ______________________________________________________________________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o _____________ cellulare __________________  (</w:t>
      </w:r>
      <w:r>
        <w:rPr>
          <w:b/>
          <w:bCs/>
          <w:sz w:val="23"/>
          <w:szCs w:val="23"/>
        </w:rPr>
        <w:t xml:space="preserve">recapito telefonico indispensabile) Email:____________________________________________;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al fine allega alla presente: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in corso di validità, del richiedente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in corso di validità, del beneficiario del piano (se diverso dal richiedente);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 xml:space="preserve">certificazione </w:t>
      </w:r>
      <w:r>
        <w:rPr>
          <w:sz w:val="22"/>
          <w:szCs w:val="22"/>
        </w:rPr>
        <w:t>della commissione per l’accertamento delle invalidità civili attestante la condizione di disabilità (L.104/92, art. 3, comma 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ttenuta entro la data del 30/11/2025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zione ISEE 2025</w:t>
      </w:r>
      <w:r>
        <w:rPr>
          <w:sz w:val="22"/>
          <w:szCs w:val="22"/>
        </w:rPr>
        <w:t xml:space="preserve"> riferito alle </w:t>
      </w:r>
      <w:r>
        <w:rPr/>
        <w:t>“</w:t>
      </w:r>
      <w:r>
        <w:rPr>
          <w:b/>
          <w:u w:val="single"/>
        </w:rPr>
        <w:t>Prestazioni socio-sanitarie</w:t>
      </w:r>
      <w:r>
        <w:rPr/>
        <w:t>”, di cui all’art. 6 del D.P.CM. n. 159/2013, rilasciata successivamente al 01.01.2025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cheda di salute</w:t>
      </w:r>
      <w:r>
        <w:rPr>
          <w:sz w:val="22"/>
          <w:szCs w:val="22"/>
        </w:rPr>
        <w:t xml:space="preserve"> debitamente compilata e sottoscritta a cura del medico di Medicina Generale o da altro medico di struttura pubblica - (Allegato B alla deliberazione G.R. N. 09/15 del 12.02.2013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Scheda sociale</w:t>
      </w:r>
      <w:r>
        <w:rPr>
          <w:sz w:val="22"/>
          <w:szCs w:val="22"/>
        </w:rPr>
        <w:t xml:space="preserve"> (la cui compilazione compete all’assistente sociale in collaborazione con il destinatario del piano o l’incaricato della tutela o titolare della patria potestà o amministratore di sostegno o altro familiare di riferimento) – (Allegato C alla deliberazione G.R. N. 09/15 DEL 12.02.2013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llegato D - </w:t>
      </w:r>
      <w:r>
        <w:rPr>
          <w:sz w:val="22"/>
          <w:szCs w:val="22"/>
        </w:rPr>
        <w:t>Dichiarazione sostitutiva dell’atto di notorie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Eventuale </w:t>
      </w:r>
      <w:r>
        <w:rPr>
          <w:b/>
          <w:sz w:val="22"/>
          <w:szCs w:val="22"/>
        </w:rPr>
        <w:t>certificazione di riconoscimento dell’indennità di accompagnamento</w:t>
      </w:r>
      <w:r>
        <w:rPr>
          <w:sz w:val="22"/>
          <w:szCs w:val="22"/>
        </w:rPr>
        <w:t xml:space="preserve"> o di disabilità grave di familiari conviv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Eventuale certificazione attestante le </w:t>
      </w:r>
      <w:r>
        <w:rPr>
          <w:b/>
          <w:sz w:val="22"/>
          <w:szCs w:val="22"/>
        </w:rPr>
        <w:t>ore di permesso dal lavoro retribuito</w:t>
      </w:r>
      <w:r>
        <w:rPr>
          <w:sz w:val="22"/>
          <w:szCs w:val="22"/>
        </w:rPr>
        <w:t xml:space="preserve"> dei familiari che usufruiscono dei benefici di cui alla Legge 104/92 per assistenza alla persona con disabilità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copia del decreto di nomina di tutore/ amministratore di sostegn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sotto la propria responsabilità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i aver preso visione dell'informativa privacy presente sul sito web del Comune di Mogoro relativa ai Piani Personalizzati L. 162/9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i essere a conoscenza che i dati raccolti nella presente domanda di iscrizione e quelli allegati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quisiti e utilizzati ai soli fini necessari per l'espletamento delle procedure di gestione dei Pi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izzati L. 162/9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di acconsentire al trattamento dei dati, anche sensibili, in quanto necessari alla fornitura del serviz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i essere a conoscenza che l'eventuale rifiuto al trattamento dei dati raccolti nella presente domanda di</w:t>
      </w:r>
    </w:p>
    <w:p>
      <w:pPr>
        <w:pStyle w:val="Normal"/>
        <w:tabs>
          <w:tab w:val="clear" w:pos="708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>iscrizione comporta l'impossibilità di accedere agli interventi di cui alla L. 162/98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>Mogoro __________________                 ________________________________</w:t>
      </w:r>
    </w:p>
    <w:p>
      <w:pPr>
        <w:pStyle w:val="Nomefirma"/>
        <w:spacing w:lineRule="exact" w:line="280" w:before="0" w:after="120"/>
        <w:ind w:left="0" w:hanging="0"/>
        <w:jc w:val="left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 xml:space="preserve">                                 Firma del richiedente (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A PRESENTARE ALL’UFFICIO PROTOCOLLO ENTRO E NON OLTRE IL 30.11.2025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color w:val="00008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iCs/>
      <w:sz w:val="18"/>
    </w:rPr>
  </w:style>
  <w:style w:type="paragraph" w:styleId="Testodelibera">
    <w:name w:val="Testo delibera"/>
    <w:basedOn w:val="Normal"/>
    <w:qFormat/>
    <w:pPr>
      <w:numPr>
        <w:ilvl w:val="0"/>
        <w:numId w:val="4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CELLE AVVOCATI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0:00Z</dcterms:created>
  <dc:creator>Lidia Puddu</dc:creator>
  <dc:description/>
  <cp:keywords/>
  <dc:language>en-US</dc:language>
  <cp:lastModifiedBy>Maria Angela Caria</cp:lastModifiedBy>
  <cp:lastPrinted>2023-05-25T12:09:00Z</cp:lastPrinted>
  <dcterms:modified xsi:type="dcterms:W3CDTF">2025-01-09T08:53:00Z</dcterms:modified>
  <cp:revision>145</cp:revision>
  <dc:subject/>
  <dc:title>COMUNE DI SENIS</dc:title>
</cp:coreProperties>
</file>