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i/>
          <w:iCs/>
          <w:u w:val="single"/>
        </w:rPr>
        <w:t xml:space="preserve">da presentare all’ufficio protocollo entro </w:t>
      </w:r>
      <w:r>
        <w:rPr>
          <w:b/>
          <w:i/>
          <w:iCs/>
          <w:u w:val="single"/>
        </w:rPr>
        <w:t>il   30/10/2025</w:t>
      </w:r>
      <w:r>
        <w:rPr>
          <w:i/>
          <w:iCs/>
          <w:u w:val="single"/>
        </w:rPr>
        <w:t xml:space="preserve"> </w:t>
      </w:r>
      <w:r>
        <w:rPr/>
        <w:t>)</w:t>
      </w:r>
    </w:p>
    <w:p>
      <w:pPr>
        <w:pStyle w:val="Heading1"/>
        <w:ind w:left="4248" w:firstLine="708"/>
        <w:jc w:val="left"/>
        <w:rPr/>
      </w:pPr>
      <w:r>
        <w:rPr/>
        <w:t xml:space="preserve">                       </w:t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  <w:t>Comune di  MOGOR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Ufficio Pubblica Istru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Oggetto</w:t>
      </w:r>
      <w:r>
        <w:rPr/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Domanda di partecipazione al concorso per l’attribuzione di n. 6 borse di studio agli studenti delle scuole secondarie di 2° grado che nell’anno scolastico 2024/2025 hanno conseguito il Diploma di maturit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 ___________________________________________  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 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 ___________________________   in Via/P.zza ______________________ 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 </w:t>
      </w:r>
      <w:r>
        <w:rPr/>
        <w:t xml:space="preserve">studente interessato               </w:t>
      </w:r>
      <w:r>
        <w:rPr>
          <w:sz w:val="40"/>
          <w:szCs w:val="40"/>
        </w:rPr>
        <w:t xml:space="preserve">□  </w:t>
      </w:r>
      <w:r>
        <w:rPr/>
        <w:t xml:space="preserve"> genitore dello studen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e ______________________________    cogno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 ___________________________________________  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 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 ___________________________   in Via/P.zza ______________________ 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i partecipare al concorso per l’attribuzione della borsa di studio per aver conseguito nell’anno scolastico 2024/2025 il Diploma di Maturit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tal fine,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sanzioni penali previste dall’art. 76 D.P.R. n. 445 del 28/12/2000 per ipotesi di falsità in atti, dichiarazioni mendaci ed uso di atti falsi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CHIARA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tto la propria responsabilità (ex artt. 46 e 47 D.P.R. n. 445 del 28/12/2000), che lo stud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frequentato, nell’anno scolastico 2024/2025 la classe   5^ di un Istituto Secondario di 2° grado: </w:t>
      </w:r>
    </w:p>
    <w:p>
      <w:pPr>
        <w:pStyle w:val="Normal"/>
        <w:ind w:left="720" w:hanging="0"/>
        <w:rPr/>
      </w:pPr>
      <w:r>
        <w:rPr/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50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rità conseguita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/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n ha compiuto/deve compiere 21 anni alla data del 31/12/2025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 conseguito il Diploma di Maturità con il seguente risultato ___________________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 conseguito il titolo di studio in un periodo di tempo non superiore ad un anno in più rispetto alla durata legale del corso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è iscritto al </w:t>
      </w:r>
      <w:r>
        <w:rPr>
          <w:u w:val="single"/>
        </w:rPr>
        <w:t>primo anno della scuola</w:t>
      </w:r>
      <w:r>
        <w:rPr/>
        <w:t xml:space="preserve"> secondaria di 2° grado nell’anno scolastico ______________________________    e conseguito il Diploma di Maturità nell’anno scolastico ____________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_____________________                    Firma   ______________________________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 D.Lgs 30 giugno 2003 n. 196, autorizza l’utilizzo dei dati di cui alla presente dichiarazione, finalizzato esclusivamente alla formazione dell’elenco in oggetto ed all’espletamento della proced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chiara di aver preso visione dell’informativa sulla privacy, pubblicata sul sito istituzionale contestualmente alla pubblicazione dell’Avvi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_____________________                    Firma   ______________________________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Allega la copia del documento di identità del richiedente e dello stud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ATI   PER IL PAGAMENTO DELLA BORSA DI STUDIO IN CASO DI VINCIT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Si chiede l’accredito del premio sul conto corrente bancario o postale o sulla carta prepagata</w:t>
      </w:r>
      <w:bookmarkStart w:id="0" w:name="_GoBack"/>
      <w:bookmarkEnd w:id="0"/>
      <w:r>
        <w:rPr/>
        <w:t xml:space="preserve"> con il seguente Codice IBAN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b/>
          <w:bCs/>
        </w:rPr>
        <w:t>intestato</w:t>
      </w:r>
      <w:r>
        <w:rPr/>
        <w:t xml:space="preserve"> </w:t>
      </w:r>
      <w:bookmarkStart w:id="1" w:name="_Hlk29460910"/>
      <w:bookmarkEnd w:id="1"/>
      <w:r>
        <w:rPr/>
        <w:t>a: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b/>
          <w:bCs/>
        </w:rPr>
        <w:t>nato il __________________ C. FISCALE 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ITC Avant Garde Gothic" w:hAnsi="ITC Avant Garde Gothic" w:eastAsia="ITC Avant Garde Gothic" w:cs="ITC Avant Garde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9:00Z</dcterms:created>
  <dc:creator>Ser_soc</dc:creator>
  <dc:description/>
  <cp:keywords/>
  <dc:language>en-US</dc:language>
  <cp:lastModifiedBy>Rosalba Mascia</cp:lastModifiedBy>
  <cp:lastPrinted>2011-09-21T12:05:00Z</cp:lastPrinted>
  <dcterms:modified xsi:type="dcterms:W3CDTF">2025-10-08T08:44:00Z</dcterms:modified>
  <cp:revision>65</cp:revision>
  <dc:subject/>
  <dc:title>(da presentare all’ufficio protocollo entro il 20 settembre 2006)</dc:title>
</cp:coreProperties>
</file>