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 xml:space="preserve">AL COMUNE DI MOGORO (Or) </w:t>
      </w:r>
    </w:p>
    <w:p>
      <w:pPr>
        <w:pStyle w:val="Normal"/>
        <w:bidi w:val="0"/>
        <w:ind w:left="3119" w:right="0" w:hanging="0"/>
        <w:jc w:val="center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/>
          <w:color w:val="auto"/>
          <w:sz w:val="20"/>
          <w:szCs w:val="20"/>
          <w:u w:val="single"/>
        </w:rPr>
        <w:t>DA PRESENTARE ENTRO LUNEDI’ 1 DICEMBRE 2025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RIMBORO acquisto  libri per studenti scuole secondarie a.s. 2025/2026 ISEE non superiore a 20.000,00 euro). Integrazione domanda. Consegna prove d’acquist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</w:t>
      </w:r>
      <w:r>
        <w:rPr>
          <w:rFonts w:cs="Arial" w:ascii="Arial" w:hAnsi="Arial"/>
          <w:b/>
          <w:sz w:val="18"/>
          <w:szCs w:val="18"/>
        </w:rPr>
        <w:t>RIMBORSO SPESE ACQUISTO LIBRI DI TESTO A.S. 2025/2026 (per le scuole secondarie di primo e secondo grad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color w:val="auto"/>
        </w:rPr>
        <w:t>TRASMETT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I DOCUMENTI DI ACQUISTO DEI LIBRI DI TESTO ATTESTANTI LA SPESA DI €   _________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OSTENUTA PER L’A.S. 2025/2026 PER LO STUDENTE   ____________________________________________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5/2026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 grad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I grad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ar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i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EZIONE (se nota)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TextBody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bidi w:val="0"/>
        <w:ind w:left="2836" w:right="0" w:firstLine="709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d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</w:rPr>
      <w:t>Allegato n. 2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32</Characters>
  <CharactersWithSpaces>173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9:00Z</dcterms:created>
  <dc:creator>energia</dc:creator>
  <dc:description/>
  <dc:language>en-US</dc:language>
  <cp:lastModifiedBy/>
  <cp:lastPrinted>2022-10-13T18:10:00Z</cp:lastPrinted>
  <dcterms:modified xsi:type="dcterms:W3CDTF">2025-06-05T11:15:00Z</dcterms:modified>
  <cp:revision>5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alba Mascia</vt:lpwstr>
  </property>
</Properties>
</file>