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 xml:space="preserve">AL COMUNE DI MOGORO (Or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 rimborso spese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a conservare le prove d’acquisto (fatture, scontrini parlanti etc.)  dei testi scolastici e presentarle, a completamento della presente domanda, entro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il 1 dicembre 2025</w:t>
      </w:r>
      <w:r>
        <w:rPr>
          <w:rFonts w:cs="Arial" w:ascii="Arial" w:hAnsi="Arial"/>
          <w:sz w:val="18"/>
          <w:szCs w:val="18"/>
          <w:lang w:eastAsia="it-IT"/>
        </w:rPr>
        <w:t xml:space="preserve"> , unitamente al modulo allegat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 sul proprio (RICHIEDENTE)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5</Characters>
  <CharactersWithSpaces>384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2:00Z</dcterms:created>
  <dc:creator>energia</dc:creator>
  <dc:description/>
  <dc:language>en-US</dc:language>
  <cp:lastModifiedBy/>
  <cp:lastPrinted>2025-03-28T12:50:00Z</cp:lastPrinted>
  <dcterms:modified xsi:type="dcterms:W3CDTF">2025-04-23T12:10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ba Mascia</vt:lpwstr>
  </property>
</Properties>
</file>